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499" w:hanging="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ПРОСЫ К ЭКЗАМЕНУ</w:t>
      </w:r>
    </w:p>
    <w:p>
      <w:pPr>
        <w:pStyle w:val="Normal"/>
        <w:shd w:fill="FFFFFF" w:val="clear"/>
        <w:spacing w:lineRule="exact" w:line="322"/>
        <w:ind w:left="5" w:right="499" w:hanging="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курсу «Психология личности»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в системе современного научного зна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личности и способы ее изуч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понятий «индивид», «индивидуальность», «личность», «человек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тановления индивидуа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свойства человека, их влияние на личность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система, структура личнос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психологических подходов к пониманию личности.</w:t>
      </w:r>
    </w:p>
    <w:p>
      <w:pPr>
        <w:pStyle w:val="21"/>
        <w:numPr>
          <w:ilvl w:val="0"/>
          <w:numId w:val="1"/>
        </w:numPr>
        <w:ind w:left="0" w:hanging="0"/>
        <w:rPr/>
      </w:pPr>
      <w:r>
        <w:rPr>
          <w:color w:val="000000"/>
          <w:szCs w:val="28"/>
        </w:rPr>
        <w:t>Личность как единство</w:t>
      </w:r>
      <w:r>
        <w:rPr>
          <w:szCs w:val="28"/>
        </w:rPr>
        <w:t xml:space="preserve"> социального и индивидуального, сущности и существ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облемы и возможности исследования личности. </w:t>
      </w:r>
    </w:p>
    <w:p>
      <w:pPr>
        <w:pStyle w:val="21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Методы исследования личности и ее развития, их характерис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Я и самооценка как составляющие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онятий «Я-концепция» и «самосознание» личност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структура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е модальности самоустановок: реальное Я, зеркальное Я, идеальное 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гативной и позитивной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и развития позитивной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сихологической и педагогической практики по развитию позитивной Я-концеп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как пространство развития личнос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ереживания событий жизненного пу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условия развития личност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благополучие личност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е представление о теории личности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мпоненты теории личности. </w:t>
      </w:r>
      <w:r>
        <w:rPr>
          <w:color w:val="000000"/>
          <w:spacing w:val="-1"/>
          <w:sz w:val="28"/>
          <w:szCs w:val="28"/>
        </w:rPr>
        <w:t xml:space="preserve">Критерии оценки теории личности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сиходинамическое направление в теории личности: Зигмунд Фрейд. </w:t>
      </w:r>
      <w:r>
        <w:rPr>
          <w:color w:val="000000"/>
          <w:spacing w:val="-1"/>
          <w:sz w:val="28"/>
          <w:szCs w:val="28"/>
        </w:rPr>
        <w:t>Основные понят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личности в теории З. Фрей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сексуальные стадии развития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ные механизмы его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ы тревог в психоаналитической теор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Основные концепции и принципы индивидуальной теории личности Альфреда Адлер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личности в аналитической теории Карла Юнг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Карен Хорни: социокультурная теория лич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ик Эриксон: эго-теория лич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Эрих Фромм: гуманистическая теория лич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брахам Маслоу: гуманистическая теория личности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Основные принципы гуманистической психологи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тивация: иерархия потребностей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ефицитарная мотивация и мотивация роста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рл Роджерс: феноменологическая теория личности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</w:rPr>
        <w:t>Феноменологическая позиция Роджерса и Я-</w:t>
      </w:r>
      <w:r>
        <w:rPr>
          <w:color w:val="000000"/>
          <w:spacing w:val="-2"/>
          <w:sz w:val="28"/>
          <w:szCs w:val="28"/>
        </w:rPr>
        <w:t>концепц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ия личности С.Л.Рубинштейн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инципы психологической науки: принцип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знание и психический процесс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Категории деятельности, субъекта и бытия по С.Л. Рубинштейну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тношений личности В.Н.Мясищев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е «отражения» в психологии личности К.К. Платонова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ерархия подструктур личности в теории К.К. Платонов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еятельности А.Н. Леонтьев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 и движущие силы психического развития ребенк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мыслительных действий. Д.Б. Эльконин: основные положения теории развития личност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блема развития личности в работах </w:t>
      </w:r>
      <w:r>
        <w:rPr>
          <w:color w:val="000000"/>
          <w:spacing w:val="-1"/>
          <w:sz w:val="28"/>
          <w:szCs w:val="28"/>
        </w:rPr>
        <w:t xml:space="preserve">А.В.Петровского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</w:rPr>
        <w:t xml:space="preserve">Движущиеся силы и условия развития личности в </w:t>
      </w:r>
      <w:r>
        <w:rPr>
          <w:color w:val="000000"/>
          <w:sz w:val="28"/>
          <w:szCs w:val="28"/>
        </w:rPr>
        <w:t>работах А.Г. Асмоло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.Г. Ананьев: системный подход к изучению ли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ензитивность и сензитивные периоды развития челове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енсорно-перцептивная организация лич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ндивидуальное развитие. Гетерохронность разви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Личность и обще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осприятие человека человеком. Факторы, влияющие на процессы восприятия другого челове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блема понимания человека человеко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rPr>
          <w:color w:val="000000"/>
          <w:spacing w:val="-1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79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5:00Z</dcterms:created>
  <dc:creator>user</dc:creator>
  <dc:description/>
  <dc:language>en-US</dc:language>
  <cp:lastModifiedBy>user</cp:lastModifiedBy>
  <dcterms:modified xsi:type="dcterms:W3CDTF">2012-02-13T08:33:00Z</dcterms:modified>
  <cp:revision>1</cp:revision>
  <dc:subject/>
  <dc:title/>
</cp:coreProperties>
</file>